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устройстве выпускников МБОУ «Старо-Казеевская СОШ» 2014 года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2"/>
        <w:gridCol w:w="3868"/>
        <w:gridCol w:w="2410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СС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Д.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энергетический инстит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в эконом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Б. Р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аграр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ханизации и техническ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М.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энергетически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 Р.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авиацион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исте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 И.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аграр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ханизации и техническ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тиме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оргово-экономический техн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управления «ТИСБИ»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КНИТУ(КХ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Э ФГБОУ ВПО «КНИ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КНИТУ(КХ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ехнологий легкой промышленности, моды и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Л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ицин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Я. 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аграр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по производству и переработки сельскохозяйственной проду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ева Я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осударственная академия ветеринарной медиц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иотехнологии и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по производству и переработки сельскохозяйственной проду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Ф.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(Приволжский) федераль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управления, экономики и фин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И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(Приволжский) федераль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едагогики и псих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Х.Б. Гильмутди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устройстве выпускников 9 класса МБОУ «Старо-Казеевская СОШ» 201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2"/>
        <w:gridCol w:w="3868"/>
        <w:gridCol w:w="2410"/>
        <w:gridCol w:w="2693"/>
        <w:gridCol w:w="1417"/>
        <w:gridCol w:w="1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СС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Илюза Ильшато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Буинское медицинское учил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Миляуша Айрато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Казанский  медицин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Ильназ Ильгам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Апастовский аграр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Рузиля Фирдусо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Буинский ветеринарны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ов Ни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Апастовский аграр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бюджет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зянов Радиф Зуфар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 ЧОУ ВПО «Институт экономики , управления и права» (г. Каза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внебюджет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Гильмутдинов Х.Б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25:00Z</dcterms:created>
  <dc:creator>Ильшат</dc:creator>
  <dc:description/>
  <dc:language>en-US</dc:language>
  <cp:lastModifiedBy>SKSOSH</cp:lastModifiedBy>
  <dcterms:modified xsi:type="dcterms:W3CDTF">2015-12-19T06:25:00Z</dcterms:modified>
  <cp:revision>2</cp:revision>
  <dc:subject/>
  <dc:title>Сведения о трудоустройстве выпускников МБОУ «Старо-Казеевская СОШ» 2014 года</dc:title>
</cp:coreProperties>
</file>